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entury Gothic" w:hAnsi="Century Gothic" w:cs="Century Gothic"/>
          <w:spacing w:val="0"/>
          <w:sz w:val="22"/>
          <w:szCs w:val="22"/>
        </w:rPr>
      </w:pPr>
      <w:r>
        <w:rPr>
          <w:rFonts w:cs="Century Gothic" w:ascii="Century Gothic" w:hAnsi="Century Gothic"/>
          <w:spacing w:val="0"/>
          <w:sz w:val="22"/>
          <w:szCs w:val="22"/>
        </w:rPr>
        <w:t>ANEXO 7.D.2</w:t>
      </w:r>
    </w:p>
    <w:p>
      <w:pPr>
        <w:pStyle w:val="Normal"/>
        <w:rPr>
          <w:rFonts w:ascii="Century Gothic" w:hAnsi="Century Gothic" w:cs="Century Gothic"/>
          <w:spacing w:val="0"/>
          <w:sz w:val="22"/>
          <w:szCs w:val="22"/>
        </w:rPr>
      </w:pPr>
      <w:r>
        <w:rPr>
          <w:rFonts w:cs="Century Gothic" w:ascii="Century Gothic" w:hAnsi="Century Gothic"/>
          <w:spacing w:val="0"/>
          <w:sz w:val="22"/>
          <w:szCs w:val="22"/>
        </w:rPr>
      </w:r>
    </w:p>
    <w:p>
      <w:pPr>
        <w:pStyle w:val="Heading3"/>
        <w:ind w:left="708" w:hanging="708"/>
        <w:rPr>
          <w:rFonts w:ascii="Century Gothic" w:hAnsi="Century Gothic" w:cs="Tahoma"/>
          <w:lang w:val="es-ES"/>
        </w:rPr>
      </w:pPr>
      <w:r>
        <w:rPr>
          <w:rFonts w:cs="Tahoma" w:ascii="Century Gothic" w:hAnsi="Century Gothic"/>
          <w:lang w:val="es-ES"/>
        </w:rPr>
        <w:t>CATALOGO DE CONCEPTOS</w:t>
      </w:r>
    </w:p>
    <w:p>
      <w:pPr>
        <w:pStyle w:val="Normal"/>
        <w:rPr>
          <w:rFonts w:ascii="Century Gothic" w:hAnsi="Century Gothic" w:cs="Tahoma"/>
          <w:sz w:val="16"/>
          <w:szCs w:val="16"/>
          <w:lang w:val="es-ES"/>
        </w:rPr>
      </w:pPr>
      <w:r>
        <w:rPr>
          <w:rFonts w:cs="Tahoma" w:ascii="Century Gothic" w:hAnsi="Century Gothic"/>
          <w:sz w:val="16"/>
          <w:szCs w:val="16"/>
          <w:lang w:val="es-ES"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NOVAUNIVERSITAS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LICITACION PÚBLICA ESTATAL</w:t>
      </w:r>
    </w:p>
    <w:p>
      <w:pPr>
        <w:pStyle w:val="Normal"/>
        <w:ind w:right="335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No.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EO-920059964-N1-2016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color w:val="FF0000"/>
          <w:sz w:val="20"/>
          <w:szCs w:val="20"/>
        </w:rPr>
      </w:pPr>
      <w:r>
        <w:rPr>
          <w:rFonts w:cs="Tahoma" w:ascii="Century Gothic" w:hAnsi="Century Gothic"/>
          <w:b/>
          <w:bCs/>
          <w:color w:val="FF0000"/>
          <w:sz w:val="20"/>
          <w:szCs w:val="20"/>
        </w:rPr>
      </w:r>
    </w:p>
    <w:p>
      <w:pPr>
        <w:pStyle w:val="Sangra2detindependiente"/>
        <w:tabs>
          <w:tab w:val="clear" w:pos="708"/>
          <w:tab w:val="left" w:pos="4095" w:leader="none"/>
          <w:tab w:val="left" w:pos="5245" w:leader="none"/>
          <w:tab w:val="left" w:pos="5387" w:leader="none"/>
        </w:tabs>
        <w:ind w:left="5245" w:hanging="4819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  <w:b/>
        </w:rPr>
        <w:t>“</w:t>
      </w:r>
      <w:r>
        <w:rPr>
          <w:rFonts w:cs="Tahoma" w:ascii="Century Gothic" w:hAnsi="Century Gothic"/>
          <w:b/>
        </w:rPr>
        <w:t>CONSTRUCCIÓN DE UN EDIFICIO DE DOS NIVELES PARA 8 AULAS”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/>
      </w:pPr>
      <w:r>
        <w:rPr/>
      </w:r>
    </w:p>
    <w:tbl>
      <w:tblPr>
        <w:tblW w:w="13704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"/>
        <w:gridCol w:w="110"/>
        <w:gridCol w:w="616"/>
        <w:gridCol w:w="101"/>
        <w:gridCol w:w="15"/>
        <w:gridCol w:w="195"/>
        <w:gridCol w:w="5053"/>
        <w:gridCol w:w="1140"/>
        <w:gridCol w:w="49"/>
        <w:gridCol w:w="157"/>
        <w:gridCol w:w="778"/>
        <w:gridCol w:w="655"/>
        <w:gridCol w:w="36"/>
        <w:gridCol w:w="144"/>
        <w:gridCol w:w="1225"/>
        <w:gridCol w:w="25"/>
        <w:gridCol w:w="39"/>
        <w:gridCol w:w="94"/>
        <w:gridCol w:w="1691"/>
        <w:gridCol w:w="10"/>
        <w:gridCol w:w="118"/>
        <w:gridCol w:w="1129"/>
        <w:gridCol w:w="92"/>
        <w:gridCol w:w="16"/>
      </w:tblGrid>
      <w:tr>
        <w:trPr>
          <w:trHeight w:val="255" w:hRule="atLeast"/>
          <w:cantSplit w:val="true"/>
        </w:trPr>
        <w:tc>
          <w:tcPr>
            <w:tcW w:w="21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2" w:type="dxa"/>
            <w:gridSpan w:val="2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SCRIPCIÓN:</w:t>
            </w:r>
          </w:p>
        </w:tc>
      </w:tr>
      <w:tr>
        <w:trPr>
          <w:trHeight w:val="255" w:hRule="atLeast"/>
          <w:cantSplit w:val="true"/>
        </w:trPr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472" w:type="dxa"/>
            <w:gridSpan w:val="22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NSTRUCCIÓN DE UN EDIFICIO DE DOS NIVELES PARA 8 AULAS, DE 43.58 M. X 10.40 M. CON 14 ENTRE EJES, CON CIMENTACIÓN A BASE DE ZAPATAS CORRIDAS Y CONTRATRABES DE CONCRETO ARMADO; ESTRUCTURA CONFORMADA POR COLUMNAS, MUROS, TRABES, LOSA DE ENTREPISO, ESCALERA Y LOSA DE AZOTEA DE CONCRETO ARMADO, MUROS DE TABIQUE ROJO RECOCIDO DE 14 CMS. DE ESPESOR, APLANADOS AL INTERIOR Y EXTERIOR TERMINADO CON PINTURA VINILICA LAVABLE, FIRMES DE CONCRETO REFORZADO CON MALLA  ELECTROSOLDADA Y TERMINADO CON LOSETA DE CERAMICA ANTIDERRAPANTE, INSTALACION ELECTRICA, RED DE DATOS, PUERTAS Y VENTANAS DE ALUMINIO ANODIZADO NATURAL DE 2" DE ESPESOR CON CRISTAL CLARO DE 6 MM., ILUMINACIÓN FLUORESCENTE, CORTINAS AHULADAS E IMPERMEABILIZACIÓN DE LOSA DE AZOTEA TERMINADA CON TEJA INDUSTRIALIZADA MEDIA CAÑA.</w:t>
            </w:r>
          </w:p>
        </w:tc>
      </w:tr>
      <w:tr>
        <w:trPr>
          <w:trHeight w:val="255" w:hRule="atLeast"/>
        </w:trPr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 D I F I C I O</w:t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OTAL POR CAPITULO </w:t>
            </w:r>
          </w:p>
        </w:tc>
      </w:tr>
      <w:tr>
        <w:trPr>
          <w:trHeight w:val="255" w:hRule="atLeast"/>
        </w:trPr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. 1 CIMENTACIÓN</w:t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34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. 2 ESTRUCTURA</w:t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. 3 ALBAÑILERIA Y ACABADOS</w:t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. 4 HERRERÍA</w:t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. 5 INSTALACIONES</w:t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. 6 OBRA EXTERIOR</w:t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OTAL EDIFICIO </w:t>
            </w:r>
          </w:p>
        </w:tc>
        <w:tc>
          <w:tcPr>
            <w:tcW w:w="3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 16%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TAL OBRA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VE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    O     N     C     E     P     T     O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87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 UNITARIO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</w:t>
            </w:r>
          </w:p>
        </w:tc>
      </w:tr>
      <w:tr>
        <w:trPr>
          <w:trHeight w:val="77" w:hRule="atLeast"/>
        </w:trPr>
        <w:tc>
          <w:tcPr>
            <w:tcW w:w="3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M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M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M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M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M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M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M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M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M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M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ITULO 1. CIMEN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IMPIEZA, TRAZO Y NIVELACION DEL TERRENO (AREA DEL EDIFICIO), INCLUYE; EXTRACCION DE TOCONES A CUALQUIER PROFUNDIDAD Y DIAMETRO, DESPALME DEL TERRENO CON UN ESPESOR DE 20 CM. Y ACARREO DEL MATERIAL NO UTIL FUERA DE LA OBRA A 1 KM.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CAVACION EN CEPAS, EN TERRENO TIPO "B", POR MEDIOS MECÁNICOS, CUALQUIER PROFUNDIDAD,  INCLUYE AFINE DE TALUD  Y ACARREO DEL MATERIAL NO UTIL, PRODUCTO DE LA EXCAVACIÓN FUERA DE LA OBRA  A 1 K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ILLA DE CONCRETO SIMPLE HECHO EN OBRA  F´C= 100 KG/CM2  DE 5 CM. DE ESPESOR. INCLUYE: MATERIALES, MANO DE OBRA, CIMBRA Y NIVEL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ILLA DE CONCRETO SIMPLE HECHO EN OBRA  F´C= 100 KG/CM2 DE 8 CM. DE ESPESOR.  INCLUYE: MATERIALES, MANO DE OBRA, CIMBRA Y NIVEL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MBRA PARA CIMENTACIÓN CON MADERA DE PINO DE 3RA. ACABADO COMÚN, INCLUYE; CIMBRADO Y DESCIMBRADO, CORTES, DESPERDICIOS, MATERIALES Y MANO DE OB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ETE DE ENRASE EN CIMENTACION DE 28 CM DE ESPESOR,  ELABORADO CON TABICÓN PESADO (CONCRETO) 10x14x28 CM. ASENTADO CON CEMENTO ARENA PROPORCIÓN 1: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ETE DE ENRASE EN CIMENTACIÓN DE 14 CM DE ESPESOR,  ELABORADO CON TABICÓN PESADO (CONCRETO) 10x14x28 CM. ASENTADO CON CEMENTO ARENA PROPORCIÓN 1: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O DE REFUERZO EN CIMENTACIÓN. DIAM. #2 FY = 2530 KG/CM2, INCLUYE; SUMINISTRO, HABILITADO, ARMADO, TRASLAPES, GANCHOS, SILLETAS Y DESPERDIC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O DE REFUERZO EN CIMENTACIÓN DIAM. #3 FY=4200 KG/CM2, INCLUYE: SUMINISTRO, HABILITADO, ARMADO, TRASLAPES, GANCHOS, ESCUADRAS, DESPERDICIOS Y SILLETAS INDUSTRIALES (MCA. FTP) PARA DAR LOS RECUBRIMIENTOS ESPECIFIC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O DE REFUERZO EN CIMENTACIÓN DIAM. #4 FY=4200 KG/CM2, INCLUYE: SUMINISTRO, HABILITADO, ARMADO, TRASLAPES, GANCHOS, ESCUADRAS, DESPERDICIOS Y SILLETAS INDUSTRIALES (MCA. FTP) PARA DAR LOS RECUBRIMIENTOS ESPECIFIC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  <w:tab w:val="center" w:pos="8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65.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.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2.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.58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VE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    O     N     C     E     P     T     O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 UNITARIO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3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M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M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M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M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M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M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M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M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O DE REFUERZO EN CIMENTACIÓN DIAM. #6 FY=4200 KG/CM2, INCLUYE: SUMINISTRO, HABILITADO, ARMADO, TRASLAPES, GANCHOS, ESCUADRAS, DESPERDICIOS Y SILLETAS INDUSTRIALES (MCA. FTP) PARA DAR LOS RECUBRIMIENTOS ESPECIFIC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RETO HECHO EN OBRA, F'C=250 KG/CM2 EN CIMENTACIÓN, T.M.A. 3/4", INCLUYE; ELABORACIÓN, COLOCADO, VIBRADO Y CURADO DURANTE 7 DIAS (3 VECES AL DÍA) COMO MÍNIMO, PRUEBAS DE LABORATORIO, Y TODO LO NECESARIO PARA SU CORRECTA EJECUC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ILLO (K1)  F'C=250 KG/CM2 DE 14X21 CM. ARMADO C/4 VARILLAS #3 Y ESTRIBOS #2 6 @10-@ 17 CM., INCL. HABILITADO, CIMBRADO, COLADO, VIBRADO, DESCIMBRADO, CRUCES DE VARILLA Y ANCLAJ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ILLO (K2)  F'C=250 KG/CM2 DE 14X25 CM. ARMADO C/4 VARILLAS #4 Y ESTRIBOS #2 6 @10-@ 17 CM., INCL. HABILITADO, CIMBRADO, COLADO, VIBRADO, DESCIMBRADO, CRUCES DE VARILLA Y ANCLAJ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NA DE DESPLANTE (CD1)  F'C=250 KG/CM2 DE 25X30 CM. ARMADO C/4 VARILLAS #4 Y ESTRIBOS #2 @ 15 CM., INCL. HABILITADO, CIMBRADO, COLADO, VIBRADO, DESCIMBRADO, CRUCES DE VARILLA Y ANCLAJ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NA DE DESPLANTE (CD2)  F'C=250 KG/CM2 DE 14X25 CM. ARMADO C/4 VARILLAS #3 Y ESTRIBOS #2 6 @10-@ 17 CM., INCL. HABILITADO, CIMBRADO, COLADO, VIBRADO, DESCIMBRADO, CRUCES DE VARILLA Y ANCLAJ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MEABILIZACIÓN DE CADENA DE DESPLANTE CD1  ( EN TRES CARAS), CON IMPERMEABILIZANTE IMPERPRIM SL DE IMPERQUIMIA, A DOS MANOS SIN DILUIR, INCLUYE; MATERIAL, MANO DE OBRA, RIEGO DE ARENA LIMPIA EN LA CARA SUPERIOR  DE LA CD1 Y TODO LO NECESARIO PARA SU CORRECTA EJECU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MEABILIZACIÓN DE CADENA DE DESPLANTE CD2  ( EN TRES CARAS), CON IMPERMEABILIZANTE IMPERPRIM SL DE IMPERQUIMIA, A DOS MANOS SIN DILUIR, INCLUYE; MATERIAL, MANO DE OBRA, RIEGO DE ARENA LIMPIA EN LA CARA SUPERIOR  DE LA CD1 Y TODO LO NECESARIO PARA SU CORRECTA EJECU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1.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VE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    O     N     C     E     P     T     O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 UNITARIO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3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M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M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ST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ST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ST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ST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ST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ST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CLO DE CONCRETO  F'C=250 KG/CM2 DE 14X15 CM. ARMADO C/2 VARILLAS #3 Y GRAPAS #2  DE 45X10CM @ 20 CM., INCL. HABILITADO, CIMBRADO, COLADO, VIBRADO, DESCIMBRADO, CRUCES DE VARILLA Y ANCLAJ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RELLENO CON MATERIAL INERTE, COMPACTADO C/MAQUINARIA Y AGUA, EN CAPAS DE 20 CM. DE ESPESOR, INCLUYE: ACARREO DE MATERIAL DENTRO DE OBRA Y PRUEBAS DE COMPACTACIÓ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ITULO 2.  ESTRUCTU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IMBRA PARA LOSAS Y TRABES, ACABADO APARENTE, CON TRIPLAY DE PINO DE 16 M.M. INCLUYE CIMBRADO, DESCIMBRADO, PUNTALES CUALQUIER ALTURA, CONTRAVIENTOS, REFUERZOS, HABILITADO, CHAFLANES, GOTERO Y FR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MBRA PARA COLUMNAS Y MUROS DE CONCRETO ACABADO APARENTE, CON TRIPLAY DE PINO DE 16 M.M. INCLUYE CIMBRADO, DESCIMBRADO, PUNTALES CUALQUIER ALTURA, CONTRAVIENTOS, REFUERZOS, HABILITADO, CHAFLANES, GOTERO Y FR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O DE REFUERZO EN ESTRUCTURA. DIAM. #2 FY = 2530 KG/CM2 EN ESTRUCTURA, INCLUYE; SUMINISTRO, HABILITADO, ARMADO, TRASLAPES, GANCHOS, SILLETAS Y DESPERDIC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O DE REFUERZO EN ESTRUCTURA DIAM. #3 FY=4200 KG/CM2, INCLUYE: SUMINISTRO, HABILITADO, ARMADO, TRASLAPES, GANCHOS, ESCUADRAS, DESPERDICIOS Y SILLETAS INDUSTRIALES (MCA. FTP) PARA DAR LOS RECUBRIMIENTOS ESPECIFIC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O DE REFUERZO EN ESTRUCTURA DIAM. #4 FY=4200 KG/CM2, INCLUYE: SUMINISTRO, HABILITADO, ARMADO, TRASLAPES, GANCHOS, ESCUADRAS, DESPERDICIOS Y SILLETAS INDUSTRIALES (MCA. FTP) PARA DAR LOS RECUBRIMIENTOS ESPECIFIC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O DE REFUERZO EN ESTRUCTURA DIAM. #6 FY=4200 KG/CM2, INCLUYE: SUMINISTRO, HABILITADO, ARMADO, TRASLAPES, GANCHOS, ESCUADRAS, DESPERDICIOS Y SILLETAS INDUSTRIALES (MCA. FTP) PARA DAR LOS RECUBRIMIENTOS ESPECIFIC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.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.6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7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.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3.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. CAP.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VE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    O     N     C     E     P     T     O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 UNITARIO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3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ST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B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B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B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B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B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B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B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RETO HECHO EN OBRA  F'C=250 KG/CM2 EN ESTRUCTURA Y LOSA DE  ENTREPISO, T.M.A. 3/4",  INCL: COLOCADO, VIBRADO, NIVELADO,  CURADO DURANTE 7 DIAS (3 VECES AL DÍA) COMO MÍNIMO, PRUEBAS DE LABORATORIO Y TODO LO NECESARIO PARA SU CORRECTA EJECUCIÓ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ITULO 3. ALBAÑILERÍA Y ACAB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RODAPIE DE CONCRETO F'C=150KG/CM2 SECCIÓN PROMEDIO DE 15 X 20 CM ARMADA CON  5 VARILLAS # 3 A.R.Y BASTON DE 1.40 M. DE LONGITUD # 2 @ 25 CM. INCLUYE: CIMBRA COMÚN, MANO  DE OBRA, TRABAJO TERMINADO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O DE 14 CMS. DE ESPESOR ACABADO COMÚN CON TABIQUE DE BARRO ROJO RECOCIDO DE 7 X 14 X 28 CM, ASENTADO CON CEMENTO-MORTERO-ARENA 1: 1/2: 4 1/2, A HILO Y PLOMO. INCLUYE: MATERIALES, MANO DE OBRA, ANDAMIOS Y ELEVA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O DE 21 CMS. DE ESPESOR ACABADO COMÚN CON TABIQUE DE BARRO ROJO RECOCIDO DE 7 X 14 X 28 CM, ASENTADO CON CEMENTO-MORTERO-ARENA 1: 1/2: 4 1/2, A HILO Y PLOMO. INCLUYE: MATERIALES, MANO DE OBRA, ANDAMIOS Y ELEVA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ILLO (K1)  F'C=250 KG/CM2 DE 14X21 CM. ARMADO C/4 VARILLAS #3 Y ESTRIBOS #2 6 @10-@ 17 CM., INCL. HABILITADO, CIMBRADO, COLADO, VIBRADO, DESCIMBRADO, CRUCES DE VARILLA Y ANCLAJ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ILLO (K2)  F'C=250 KG/CM2 DE 14X25 CM. ARMADO C/4 VARILLAS #4 Y ESTRIBOS #2 6 @10-@ 17 CM., INCL. HABILITADO, CIMBRADO, COLADO, VIBRADO, DESCIMBRADO, CRUCES DE VARILLA Y ANCLAJ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NA DE CONCRETO INTERMEDIA  (CI)  F'C=250 KG/CM2 DE 15X20 CM. ARMADO C/4 VARILLAS #3 Y ESTRIBOS #2 @ 20 CM., INCL. HABILITADO, COLADO, VIBRADO, CIMBRADO, DESCIMBRADO, CRUCES DE VARILLA, ESCUADRAS PARA ANCLAJE Y DETALLE DE CHAFLAN EN VENTAN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NA DE CONCRETO (MV)  F'C=200 KG/CM2 DE 15X15 CM. ARMADO C/2 VARILLAS  DE 3/8", GRAPAS #2 @ 20 CM., INCL. HABILITADO, COLADO, VIBRADO, CIMBRADO, DESCIMBRADO, CRUCES DE VARILLA, ESCUADRAS PARA ANCLAJE Y DETALLE DE CHAFLAN EN VENTANAS. (VER DETALLE)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. CAP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VE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    O     N     C     E     P     T     O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 UNITARIO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3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B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B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B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B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B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B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CION MURO-COLUMNA CON CANAL LAMINA # 18 DE 0.24 DESARROLLO  PLACA POLIESTIRENO 3/4"X15CM.ANCHO,FIJADA A COLUMNA  CON  TAQUETES EXPANSIVOS DE 1/4" DIAM. @ 50 CM EN TRES BOLILL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PA PARA ESCALERA DE 1.85 M DE ANCHO, CON DE DESCANSO  DE1.85M DE ANCHO Y 3.86 M DE LARGO (VER SECCIÓN EN PLANO), RAMPA A BASE DE CONCRETO REFORZADO CON ACERO DEL # 3 FY= 4200 KG/CM2  Y ARMADO SEGUN SE INDICA EN LA SECCIÓN ESTRUCTURAL DE ESCALERAS (VISTA D-D´). INCLUYE; TRAZO, CIMBRA APARENTE CON TRIPLAY DE PINO DE 16 MM., SUMINISTRO Y HABILITADO DE MATERIALES, ANCLAJE A CADENAS Y TRABES, ARMADO DE PARRILLA, CONCRETO EN RAMPA F'C= 250 KG/CM2 CON T.M.A. 3/4" Y DE 12 CM . DE ESPESOR, COLADO, VIBRADO, CURADO, AREA DE DESCANSO CON ACABADO  MARTELINADO  Y REMATE PARA UN ESCALON, Y TODO LO NECESARIO PARA SU CORRECTA EJECU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JADO DE ESCALON DE CONCRETO MARTELINADO F'C= 200 KG/CM2 CON PERALTES DE 17.25 CM., 30 CM. DE HUELLA Y 1.85 M DE LONGITUD, FORJADO DE NARIZ CON TUBERIA DE 3" CIMBRA APARENTE, ARMADO CON VAR. DE 3/8" @ 20 CM. AMBOS SENTIDOS, COLADO EN SITIO. INCLUYE; NARIZ Y CIMBRA APARENTE, TRAZO, DESCIMBRADO, CURADO Y TODO LO NECESARIO PARA SU CORRECTA EJECU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ANADO FINO EN MUROS, COLUMNAS Y/ O TRABES,  CON MORTERO CEM-CAL-ARENA 1 :1/4 :5 A PLOMO Y REGLA, SUPERFICIE CON TERMINADO UNIFORME,  INCLUYE; ANDAMIOS A CUALQUIER ALTURA, TRAZO, BOQUILLAS, HERRAMIENTA Y MANO DE OB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E DE CONCRETO  F'C=150 K/CM2, DE 10 CMS. DE ESPESOR, REFORZADA CON MALLA ELECTROSOLDADA DE 6X6-10-10,  ACABADO RÚSTICO, INCLUYE;  COLADO EN SECCIONES, COMPACTACION Y PREPARACIÓN DE SUPERFICIE A COLAR, NIVELACIÓN, MAESTREADO, TRASLAPES DE MALLA DE 10 CM, CURADO DURANTE 7 DÍAS (3 VECES AL DÍA) COMO MÍNIMO Y TODO LO NECESARIO P/SU CORRECTA EJECU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 DE CONCRETO  F'C=150 K/CM2, DE 10 CMS. DE ESPESOR, REFORZADA CON MALLA ELECTROSOLDADA DE 6X6-10-10,  ACABADO FINO RAYADO CON BOCHA DE PELO, INCLUYE;  COLADO EN SECCIONES, COMPACTACION Y PREPARACIÓN DE SUPERFICIE A COLAR, NIVELACIÓN, MAESTREADO, ACABADO CON VOLTEADOR, TRASLAPES DE MALLA DE 10 CM, CURADO DURANTE 7 DÍAS (3 VECES AL DÍA) COMO MÍNIMO Y TODO LO NECESARIO P/SU CORRECTA EJECUCIÓN.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O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.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 UNITARIO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3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B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B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B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B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B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B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JADO DE NARIZ EN BANQUETAS, SE INCLUYE UNICAMENTE CIMBRA Y MANO DE OB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ON DE LOSETA ANTIDERRAPANTE DE PRIMERA CALIDAD, MCA. INTERCERAMIC, LINEA METALLIC DE 30 X 30 CM, ETT-2 PEI  IV, COLOR ALUMINUM, ASENTADA CON ADHESIVO GRIS MCA. INTERCERAMIC Y MORTERO CEMENTO ARENA 1/2:4, JUNTA DE 5 Y 20 MM, INCLUYE; EMBOQUILLADO CON BOQUILLA CON SELLADOR MCA. INTERCERAMIC COLOR  A ESCOGER, DETALLES, CORTES RECTOS Y  A 45, DESPÉRDICIOS Y LIMPIEZA DEL ÁREA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APLICACION DE PINTURA VINILICA VINIMEX,  MCA. COMEX, ACABADO SATINADO LAVABLE, EN APLANADO FINO EN MUROS, COLUMNAS, TRABES, PLAFON, Y BOQUILLAS, TRABAJO TERMINADO A 2 MANOS,  INCLUYE; PREPARACION DE LA SUPERFICIE CON SELLADOR VINILICO 5 X1, MCA.  COMEX, REBABEAR, RESANES Y PLASTE NECESARIO, ELEVACIONES, TRAZO, MATERIAL, HERRAMIENTA Y MANO DE OBRA, COLOR INDICADO EN OBRA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DE ESMALTE EN ZOCLO DE 10 CM DE ESPESOR, SOBRE MURO O CADENA, COLOR A ESCOGER. INCLUYE; TRAZO, BOQUILLAS, MATERIALES, EQUIPO, MANO DE OBRA Y PINT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 DE PISOS DE CONCRETO Y/ LOSETA CERAMICA, ETC. CON CEPILLO Y AGU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CORTINAS AHULADAS COLOR GRIS PARA VENTANAS,  INCLUYE: CORTINEROS ESTANDAR, INSTALACIÓN, PRUEBAS Y TODO LO NECESARIO PARA SU BUEN FUNCION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ITULO 4. HERRER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 Y COLOCACION  DE PUERTA P1  CON TABLERO  MULTYPANEL DE 2.50 X 1.00 MTS. INCLUYE. MARCO Y CONTRAMARCO DE ALUMINIO DE 2", CHAPA PHILLIPS No. 550-AN, Y TODO LO NECESARIO PARA SU BUEN FUNCIONAMIENTO EN 1  Y 2  NIV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6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.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. CAP.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. UNITARIO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3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 Y COLOCACIÓN  DE PUERTA P2  CON TABLERO  MULTYPANEL DE 2.20 X 1.00 MTS. INCLUYE. MARCO Y CONTRAMARCO DE ALUMINIO DE 2", CHAPA PHILLIPS No. 550-AN, Y TODO LO NECESARIO PARA SU BUEN FUNCIONAMIENTO EN 1  Y 2  NIV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CANCELERÍA DE ALUMINIO ANODIZADO DURAODIC,   COLOR NATURAL DE 2" EN VENTANAS CON SECCIONES FIJAS Y CORREDIZAS INCLUYE: REPIZÓN DE ALUMINIO, CRISTAL CLARO DE 6 MM, CORTES, MANIJAS, HERRAJES,  SELLADO  INTERIOR Y EXTERIOR, FELPAS, FLETES Y GASTOS DE TALLER, Y TODO LO NECESARIO P/ SU BUEN FUNCIONAMIENTO EN 1  Y 2  NIV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ON DE PROTECCIÓN PARA VENTANA DE 2.94 DE LARGO X1.52 DE ALTURA (VER DISEÑO EN PLANO), HECHO A BASE DE MARCO DE SOLERA DE 1 1/2"x3/16", Y BARROTES DE REDONDO DE 3/8", INCL; SUMINISTRO, HABILITADO, ARMADO, CORTES, FLETES, GASTOS DE TALLER, SOLDADURA, FIJACION A TRABE, ANTICORROSIVO Y ESMALTE ALKIDALICO, COLOR A ESCOGER, MANO DE OBRA Y EQUI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ITULO 5. INSTAL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CIÓN ELÉCTR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. DE ALUMBRADO, CON CAJA DE REGISTRO GALVANIZADA DE 13 MM. Ó 19 MM, INCL. SUM. Y COL. DE TUBO  Y CONECTOR CONDUIT PVC, USO PESADO DE 13 MM Ó 19 MM, CABLE CALIBRE INDICADO, VER PLANO ELECTRICO, TAPA GALVANIZADA, PRUEBAS Y TODO LO NECESARIO P/ SU BUEN FUNCION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. DE APAGADOR SENCILLO O DE ESCALERA, INCLUYE; RANURAS, CHALUPA GALVANIZADA,  TUBO  Y CONECTOR CONDUIT  PVC USO PESADO DE 13 MM, CABLE CALIBRE INDICADO, (VER PLANO ELECTRICO), SUM Y COL. DE INTERRUPTOR, PLACA MARCA QUINZIÑO, LINEA EVOLUCIÓN, COLOR MARFIL, PRUEBAS, Y TODO LO NECESARIO PARA SU BUEN FUNCION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. PARA TRES  APAGADORES SENCILLOS, INCLUYE; RANURAS, CHALUPA GALVANIZADA,  TUBO  Y CONECTOR CONDUIT  PVC USO PESADO DE 13 MM, CABLE CALIBRE INDICADO, (VER PLANO ELECTRICO), SUM Y COL. DE 3 INTERRUPTORES, PLACA DE 3 VENTANAS MARCA QUINZIÑO, LINEA EVOLUCIÓN, COLOR MARFIL, PRUEBAS, Y TODO LO NECESARIO PARA SU BUEN FUNCIONAMIENTO.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. CAP.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. UNITARIO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3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. DE CONTACTO CON CHALUPA  O CAJA DE REGISTRO DE 19MM Y SOBRETAPA, INCL. RANURAS, SUM. Y COL. DE TUBO Y CONECTOR CONDUIT PVC, USO PESADO DE 13 MM Y 19MM., CABLE CALIBRE INDICADO, SUM. Y COL. DE TOMACORRIENTE POLARIZADO ATERRIZABLE DUPLEX Y PLACA, LINEA EVOLUCIÓN, MCA. QUINZIÑO,  COLOR MARFIL, (VER PLANO ELECTRICO) Y TODO LO NECESARIO P/SU BUEN FUNCION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DA PARA CONTACTO EN PISO CON CONDULET FSCD2 AHOGADO EN CONCRETO, TAPA PARA CONTACTO REDONDO DS-21 Y CONDULET FSY312   SOBRE EL PISO, MARCA CROUSE HINDS. INCLUYE: 2 TUBOS Y CONECTORES CONDUIT PVC USO PESADO DE 25MM, CABLE CALIBRE INDICADO (VER PLANO ELECTRICO) PRUEBAS Y TODO LO NECESARIO PARA SU CORRECTA EJECU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. PARA CLIMA CON CAJA DE REGISTRO DE 19MM Y CENTRO DE CARGA QO2 CONECTADO A REGISTRO PARA CLIMAS, INCL. RANURAS, SUM. Y COL. DE TUBO Y CONECTOR CONDUIT PVC USO PESADO DE 19 MM. CABLE CALIBRE 10 AWG, INTERRUPTOR TERMOMAGNÉTICO DE 2x30 (VER PLANO ELÉCTRICO), Y TODO LO NECESARIO P/SU BUEN FUNCION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, COLOCACION Y CONEXIÓN DE LUMINARIA FLUORESCENTE DE 2 X 28 W MOD. NICOSIA MCA TECNOLITE COD. LFC-2282/S, INCLUYE; SUJECIÓN DE LUMINARIA A PLAFÓN CON CABLE DE ACERO GALV. CAL. 16, GABINETES, DIFUSORES, BALASTROS, LAMPARAS, MATERIALES DE FIJACION, Y TODO LO NECESARIO P/SU BUEN FUNCION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ON DE LUMINARIA FLUORESCENTE MODELO MONTISI DE 2 X 28 W,  MCA. TECNOLITE, CODIGO LTL-2282.  INCLUYE: SUJECIÓN DE LUMINARIA   A PLAFÓN CON CABLE DE ACERO CAL. 16, GABINETES, DIFUSORES, BALASTROS, LAMPARAS LUZ DE DÍA, MATERIALES DE FIJACION, Y TODO LO NECESARIO P/EL BUEN FUNCION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ON DE ARBOTANTE PARA EXTERIOR, MODELO ZEGNA WPM-70, TIPO WALL PACK, MCA. TECNOLITE, INCLUYE; DIFUSOR, BALASTRO, LAMPARA, MATERIALES DE FIJACION, Y TODO LO NECESARIO P/SU BUEN FUNCION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. UNITARIO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3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, COLOCACION E INSTALACIÓN DE TABLERO GRADO ELECTRÓNICO Y DE COMPUTO NQ442L2TVS216F MCA. SQUARE D, CON 8 TUBOS CONDUIT PVC USO PESADO DE 51 MM, CONECTADOS AL REGISTRO PRINCIPAL, INCLUYE: CURVAS, CONECTORES, INSTALACIONES, AMACIZADO, PRUEBAS, MATERIAL, MANO DE OBRA Y TODO LO NECESARIO P/ SU BUEN FUNCION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, COLOCACION E INSTALACIÓN DE CENTRO DE CARGA NQ304AB100S MCA. SQUARE D, CON 2 TUBOS CONDUIT PVC USO PESADO DE 51 MM, CONECTADOS AL REGISTRO PRINCIPAL, INCLUYE: CURVAS, CONECTORES, INSTALACIONES, AMACIZADO, PRUEBAS, MATERIAL, MANO DE OBRA Y TODO LO NECESARIO P/ SU BUEN FUNCION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, COLOCACION E INSTALACIÓN DE CENTRO DE CARGA NQ184L10014F, MCA. SQUARE 'D, CON 1 TUBO CONDUIT PVC USO PESADO DE 38 MM, CONECTADOS AL TABLERO PRINCIPAL O REGISTRO ELÉCTRICO, INCLUYE: CABLE CALIBRE INDICADO, CURVAS, CONECTORES, INSTALACIONES, AMACIZADO, PRUEBAS, MATERIAL, MANO DE OBRA Y TODO LO NECESARIO P/ SU BUEN FUNCION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ON DE INTERRUPTOR TERMOMAGNETICO DE 3 POLOS EDB34040 MCA. SQUARE 'D.  INCLUYE; PRUEBAS Y TODO LO NECESARIO PARA SU BUEN FUNCIONAM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ON DE INTERRUPTOR TERMOMAGNETICO DE 3 POLOS EDB34020 MCA. SQUARE 'D.  INCLUYE; PRUEBAS Y TODO LO NECESARIO PARA SU BUEN FUNCIONAM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ON DE INTERRUPTOR TERMOMAGNETICO QO1X15 Y QO1X20 MCA. SQUARE 'D.  INCLUYE; PRUEBAS Y TODO LO NECESARIO PARA SU BUEN FUNCIONAM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. Y COL. DE TUBO CONDUIT PVC USO PESADO 51 MM, INC; EXCAVACIÓN, RELLENO Y COMPACTACIÓN, CONEXIÓN A REGISTROS, Y TODO LO NECESARIO PARA SU BUEN FUNCIONAMIENTO, VER PLANO DE R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Z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Z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Z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. UNITARIO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3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EN INTERIOR DE EDIF. DE 80X80X80 CM. INTERIOR, CON TABIQUE BLANCO LIGERO 10X14X28 CM, APLANADO INT.  CON MORTERO, CEM-ARENA 1:5, TAPA DE CONCRETO F'C= 150 KG/CM2, DE 7 CM. DE ESPESOR REFORZADA CON VARILLA DE 3/8" A CADA 15 CM AMBOS SENTIDOS,CON  MARCO Y CONTRAMARCO DE METAL, ANGULO DE  1 1/4"X3/16" y 1"X3/16", ACABADO RAYADO CON BROCHA, FONDO CAMA DE GRAVA, INC.;  2 ARGOLLAS DE ACERO  DE 11/2" DE DIAM., ANCLADAS A LA PARRILLA  DE TAPA DE CONCRETO PARA LEVANTAR TAPA Y ABOCINADO DE DUCTOS, VER PLA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ELÉCTRICO EN EXTERIOR DE EDIF. DE 60X60X60 CM. INTERIOR, CON TABIQUE BLANCO LIGERO 10X14X28 CM, APLANADO INT.  CON MORTERO, CEM-ARENA 1:5, TAPA DE CONCRETO F'C= 150 KG/CM2, DE 7 CM. DE ESPESOR REFORZADA CON VARILLA DE 3/8" A CADA 15 CM AMBOS SENTIDOS,CON  MARCO Y CONTRAMARCO DE METAL, ANGULO DE  1 1/4"X3/16" y 1"X3/16", ACABADO RAYADO CON BROCHA, FONDO CAMA DE GRAVA, INC.;  2 ARGOLLAS DE ACERO  DE 11/2" DE DIAM., ANCLADAS A LA PARRILLA  DE TAPA DE CONCRETO PARA LEVANTAR TAPA Y ABOCINADO DE DUCTOS, VER PLAN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IÓN DEL SISTEMA DE TIERRAS ALREDEDOR DEL EDIFICIO CON VARILLA COPERWELD DE 3.05 MT x 5/8", CABLE DESNUDO DE COBRE SUAVE CALIBRE 3/0 AWG (125 ML APROXIMADAMENTE) UNIDOS CON SOLDADURA CADWELD No. 115 TERMOFUNDENTE (VER DETALLE EN PLANO) INCLUYE: MATERIALES, MANO DE OBRA Y TODO LO NECESARIO PARA SU CORRECTA INSTAL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DE CABLE THW-LS CALIBRE 4 AWG. MCA. CONDUMEX, CABLE PARA ALIMENTAR EDIFI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DE CABLE DESNUDO DE COBRE CAL.4 AWG MCA. CONDUMEX, CABLE PARA ALIMENTAR EDIFI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DE CABLE DESNUDO DE COBRE CAL.8 AWG MCA. CONDUMEX, CABLE PARA ALIMENTAR EDIFI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DE CABLE PARA DISTRIBUCIÓN SUBTERRANEA 90°C, 600V CONDUCTOR DE COBRE Y AISLAMIENTO THW/LS CALIBRE 350 KC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DE CABLE PARA DISTRIBUCIÓN SUBTERRANEA 90°C, 600V CONDUCTOR DE COBRE Y AISLAMIENTO THW/LS CALIBRE 2/0 AW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. UNITARIO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MPORTE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899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O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O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O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O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O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O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DE TUBERÍA DE CONDUIT  PVC TIPO PESADO DE 101 MM DE DIAMETRO, PARA ALIMENTAR EDIFICI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CIÓN DE FIBRA ÓP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. DE RED CON CHALUPA O CAJA DE REGISTRO DE 19MM INCL. RANURAS, SUM. Y COL. DE TUBO Y CONECTOR CONDUIT PVC, USO PESADO DE 13 Y 19 MM. (VER PLANO DE RED), Y TODO LO NECESARIO P/SU BUEN FUNCION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. DE RED CON CAJA DE REGISTRO GALVANIZADA DE 25 MM, CON SOBRETAPA DE 25 MM, INCL. RANURA, SUM. Y COL. DE TUBO Y CONECTOR CONDUIT PVC, USO PESADO DE 25 MM. VER PLANO DE RED;   Y TODO LO NECESARIO P/SU BUEN FUNCION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. CON CAJA TELEFÓNICA DE 30X30CM, CON TAPA ABISAGRADA, INCL. RANURA, SUM. Y COL. DE TUBO Y CONECTOR CONDUIT PVC, USO PESADO DE  19 MM. (VER PLANO DE RED);  TUBERÍA DE CONEXIÓN A REGRISTO DE RED Y  TODO LO NECESARIO P/SU BUEN FUNCIONAM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. Y COL. DE TUBO CONDUIT PVC USO PESADO 51 MM, INC; EXCAVACIÓN, RELLENO Y COMPACTACIÓN, CONEXIÓN A REGISTROS, Y TODO LO NECESARIO PARA SU BUEN FUNCIONAMIENTO, VER PLANO DE R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PARA RED DE DATOS DE 60X60X60 CM. INTERIOR, CON TABIQUE BLANCO LIGERO 10X14X28 CM, APLANADO INT.  CON MORTERO, CEM-ARENA 1:5, TAPA DE CONCRETO F'C= 150 KG/CM2, DE 7 CM. DE ESPESOR REFORZADA CON VARILLA DE 3/8" A CADA 15 CM AMBOS SENTIDOS,CON  MARCO Y CONTRAMARCO DE METAL, ANGULO DE  1 1/4"X3/16" y 1"X3/16", ACABADO RAYADO CON BROCHA, FONDO CAMA DE GRAVA, INC.;  2 ARGOLLAS DE ACERO  DE 11/2" DE DIAM., ANCLADAS A LA PARRILLA  DE TAPA DE CONCRETO PARA LEVANTAR TAPA Y ABOCINADO DE DUCTOS, VER PL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. Y COL. DE TUBO CONDUIT PVC USO PESADO 101 MM, INC; EXCAVACIÓN, RELLENO Y COMPACTACIÓN, CONEXIÓN A REGISTROS, Y TODO LO NECESARIO PARA SU BUEN FUNCIONAMIENTO, VER PLANO DE 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T. INST. EL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T. INST. FIBRA ÓPTI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    O     N     C     E     P     T     O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. UNITARIO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MPORTE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8993" w:hRule="atLeast"/>
        </w:trPr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EX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EX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CIÓN DE ALAR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DA PARA EL SISTEMA DE ALARMAS,  CON CAJA DE REGISTRO GALVANIZADA DE 13 MM.TAPA DE 13 MM., VER PLANO DE ALARMAS ,  INCLUYE; SUMINISTRO Y COLOCACION DE TUBO Y CONECTOR CONDUIT PVC USO PESADO DE 13 MM. Y TODO LO NECESARIO PARA SU BUEN FUNCION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LIDA PARA EL SISTEMA DE ALARMAS CON CAJA DE REGISTRO GALVANIZADA DE 19 MM, CON TAPA DE 19 MM, INCL. RANURA, SUM. Y COL. DE TUBO Y CONECTOR CONDUIT PVC, USO PESADO DE 19 MM. VER PLANO DE ALARMAS;   Y TODO LO NECESARIO P/SU BUEN FUNCIONAMI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ITULO 6. OBRA EXTERI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NICIÓN DE CONCRETO DE SECCIÓN TRAPEZOIDAL  DE 12 CMS. DE CORONA, 20 CMS. DE BASE Y 40 CMS. DE PERALTE, F'C= 150 KG/CM2, INCLUYE: 2 VARILLAS # 3 Y GRAPAS #2 @ 50 CMS, TRAZO, NIVELACION, MATERIALES, CIMBRA, EXCAVACIONES Y RELLEN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 Y COLOCACIÓN DE ADOCRETO TRAFICO LIGERO TIPO HEXAGONAL COLOR ROJO DE 8 CM DE ESPESOR,  SOBRE CAMA DE ARENA DE 5 CM DE ESPESOR. INCLUYE: TRAZO, NIVELACIÓN, COMPACTACIÓN, SUMINISTRO, CORTES Y RIEGO DE ARENA PARA TAPAR JUNTAS.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T. INST. ALAR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T. CAP.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T. CAP. 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 %  I.V.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25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rFonts w:ascii="Century Gothic" w:hAnsi="Century Gothic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54"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" w:leader="none"/>
        <w:tab w:val="left" w:pos="1417" w:leader="none"/>
      </w:tabs>
      <w:spacing w:lineRule="atLeast" w:line="240"/>
      <w:ind w:left="4255" w:hanging="4255"/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41" w:hanging="0"/>
      <w:jc w:val="center"/>
      <w:outlineLvl w:val="7"/>
    </w:pPr>
    <w:rPr>
      <w:rFonts w:ascii="Book Antiqua" w:hAnsi="Book Antiqua" w:cs="Book Antiqua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pacing w:val="2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cs="Arial"/>
      <w:b/>
      <w:szCs w:val="24"/>
      <w:lang w:val="es-ES" w:bidi="ar-SA"/>
    </w:rPr>
  </w:style>
  <w:style w:type="character" w:styleId="Ttulo2Car">
    <w:name w:val="Título 2 Car"/>
    <w:qFormat/>
    <w:rPr>
      <w:rFonts w:ascii="Arial" w:hAnsi="Arial" w:cs="Arial"/>
      <w:b/>
      <w:spacing w:val="54"/>
      <w:sz w:val="28"/>
      <w:lang w:val="es-ES_tradnl" w:bidi="ar-SA"/>
    </w:rPr>
  </w:style>
  <w:style w:type="character" w:styleId="Ttulo3Car">
    <w:name w:val="Título 3 Car"/>
    <w:qFormat/>
    <w:rPr>
      <w:b/>
      <w:lang w:val="es-ES_tradnl" w:bidi="ar-SA"/>
    </w:rPr>
  </w:style>
  <w:style w:type="character" w:styleId="Ttulo4Car">
    <w:name w:val="Título 4 Car"/>
    <w:qFormat/>
    <w:rPr>
      <w:rFonts w:ascii="Tahoma" w:hAnsi="Tahoma" w:cs="Tahoma"/>
      <w:b/>
      <w:sz w:val="24"/>
      <w:szCs w:val="24"/>
      <w:lang w:val="es-ES" w:bidi="ar-SA"/>
    </w:rPr>
  </w:style>
  <w:style w:type="character" w:styleId="Ttulo5Car">
    <w:name w:val="Título 5 Car"/>
    <w:qFormat/>
    <w:rPr>
      <w:b/>
      <w:sz w:val="40"/>
      <w:lang w:val="es-ES" w:bidi="ar-SA"/>
    </w:rPr>
  </w:style>
  <w:style w:type="character" w:styleId="Ttulo7Car">
    <w:name w:val="Título 7 Car"/>
    <w:qFormat/>
    <w:rPr>
      <w:b/>
      <w:sz w:val="24"/>
      <w:lang w:val="es-ES" w:bidi="ar-SA"/>
    </w:rPr>
  </w:style>
  <w:style w:type="character" w:styleId="Ttulo8Car">
    <w:name w:val="Título 8 Car"/>
    <w:qFormat/>
    <w:rPr>
      <w:rFonts w:ascii="Book Antiqua" w:hAnsi="Book Antiqua" w:cs="Book Antiqua"/>
      <w:b/>
      <w:sz w:val="28"/>
      <w:lang w:val="es-ES" w:bidi="ar-SA"/>
    </w:rPr>
  </w:style>
  <w:style w:type="character" w:styleId="Ttulo9Car">
    <w:name w:val="Título 9 Car"/>
    <w:qFormat/>
    <w:rPr>
      <w:rFonts w:ascii="Cambria" w:hAnsi="Cambria" w:cs="Cambria"/>
      <w:i/>
      <w:iCs/>
      <w:color w:val="404040"/>
      <w:spacing w:val="20"/>
      <w:lang w:val="es-ES" w:bidi="ar-SA"/>
    </w:rPr>
  </w:style>
  <w:style w:type="character" w:styleId="EncabezadoCar">
    <w:name w:val="Encabezado Car"/>
    <w:qFormat/>
    <w:rPr>
      <w:rFonts w:ascii="Arial" w:hAnsi="Arial" w:cs="Arial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pacing w:val="20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Arial" w:hAnsi="Arial" w:cs="Arial"/>
      <w:b/>
      <w:spacing w:val="20"/>
      <w:lang w:val="es-ES" w:bidi="ar-SA"/>
    </w:rPr>
  </w:style>
  <w:style w:type="character" w:styleId="Textoindependiente2Car">
    <w:name w:val="Texto independiente 2 Car"/>
    <w:qFormat/>
    <w:rPr>
      <w:rFonts w:ascii="Arial" w:hAnsi="Arial" w:cs="Arial"/>
      <w:caps/>
      <w:color w:val="000000"/>
      <w:spacing w:val="20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13">
    <w:name w:val=" Car Car13"/>
    <w:qFormat/>
    <w:rPr>
      <w:rFonts w:ascii="Cambria" w:hAnsi="Cambria" w:eastAsia="Times New Roman" w:cs="Times New Roman"/>
      <w:b/>
      <w:bCs/>
      <w:color w:val="365F91"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ind w:right="334" w:hanging="0"/>
      <w:jc w:val="both"/>
    </w:pPr>
    <w:rPr>
      <w:rFonts w:ascii="Century Gothic" w:hAnsi="Century Gothic" w:cs="Century Gothic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BodyText2">
    <w:name w:val="Body Text 2"/>
    <w:basedOn w:val="Normal"/>
    <w:qFormat/>
    <w:pPr>
      <w:jc w:val="center"/>
    </w:pPr>
    <w:rPr>
      <w:b/>
      <w:sz w:val="4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pacing w:val="20"/>
      <w:sz w:val="16"/>
      <w:szCs w:val="16"/>
    </w:rPr>
  </w:style>
  <w:style w:type="paragraph" w:styleId="Textoindependiente3">
    <w:name w:val="Texto independiente 3"/>
    <w:basedOn w:val="Normal"/>
    <w:qFormat/>
    <w:pPr>
      <w:ind w:right="283" w:hanging="0"/>
      <w:jc w:val="both"/>
    </w:pPr>
    <w:rPr>
      <w:rFonts w:ascii="Arial" w:hAnsi="Arial" w:cs="Arial"/>
      <w:b/>
      <w:spacing w:val="20"/>
      <w:sz w:val="20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spacing w:before="60" w:after="20"/>
      <w:jc w:val="center"/>
    </w:pPr>
    <w:rPr>
      <w:rFonts w:ascii="Arial" w:hAnsi="Arial" w:cs="Arial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283" w:hanging="0"/>
      <w:jc w:val="both"/>
    </w:pPr>
    <w:rPr>
      <w:rFonts w:ascii="Arial" w:hAnsi="Arial" w:cs="Arial"/>
      <w:caps/>
      <w:color w:val="000000"/>
      <w:spacing w:val="20"/>
      <w:sz w:val="20"/>
      <w:szCs w:val="20"/>
    </w:rPr>
  </w:style>
  <w:style w:type="paragraph" w:styleId="Textodebloque">
    <w:name w:val="Texto de bloque"/>
    <w:basedOn w:val="Normal"/>
    <w:qFormat/>
    <w:pPr>
      <w:ind w:left="567" w:right="-517" w:hanging="0"/>
      <w:jc w:val="both"/>
    </w:pPr>
    <w:rPr>
      <w:rFonts w:ascii="Century Gothic" w:hAnsi="Century Gothic" w:cs="Tahoma"/>
      <w:b/>
      <w:sz w:val="20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720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220" w:leader="none"/>
      </w:tabs>
      <w:ind w:left="5220" w:hanging="486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1440" w:leader="none"/>
      </w:tabs>
      <w:ind w:left="3600" w:hanging="3600"/>
      <w:jc w:val="both"/>
    </w:pPr>
    <w:rPr>
      <w:rFonts w:ascii="Arial" w:hAnsi="Arial" w:cs="Arial"/>
      <w:sz w:val="1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1428" w:leader="none"/>
      </w:tabs>
      <w:ind w:left="1428" w:hanging="36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left="1843" w:hanging="0"/>
      <w:jc w:val="both"/>
    </w:pPr>
    <w:rPr>
      <w:sz w:val="22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Book Antiqua" w:hAnsi="Book Antiqua" w:cs="Book Antiqua"/>
      <w:spacing w:val="20"/>
      <w:szCs w:val="20"/>
    </w:rPr>
  </w:style>
  <w:style w:type="paragraph" w:styleId="Textoindependiente21">
    <w:name w:val="Texto independiente 21"/>
    <w:basedOn w:val="Normal"/>
    <w:qFormat/>
    <w:pPr>
      <w:jc w:val="center"/>
    </w:pPr>
    <w:rPr>
      <w:b/>
      <w:sz w:val="40"/>
      <w:szCs w:val="20"/>
    </w:rPr>
  </w:style>
  <w:style w:type="paragraph" w:styleId="Textoindependiente25">
    <w:name w:val="Texto independiente 25"/>
    <w:basedOn w:val="Normal"/>
    <w:qFormat/>
    <w:pPr>
      <w:tabs>
        <w:tab w:val="clear" w:pos="708"/>
        <w:tab w:val="left" w:pos="1428" w:leader="none"/>
      </w:tabs>
      <w:ind w:left="1428" w:hanging="360"/>
      <w:jc w:val="both"/>
    </w:pPr>
    <w:rPr>
      <w:sz w:val="22"/>
      <w:szCs w:val="20"/>
    </w:rPr>
  </w:style>
  <w:style w:type="paragraph" w:styleId="Sangra2detindependiente1">
    <w:name w:val="Sangría 2 de t. independiente1"/>
    <w:basedOn w:val="Normal"/>
    <w:qFormat/>
    <w:pPr>
      <w:ind w:left="1843" w:hanging="0"/>
      <w:jc w:val="both"/>
    </w:pPr>
    <w:rPr>
      <w:sz w:val="22"/>
      <w:szCs w:val="20"/>
    </w:rPr>
  </w:style>
  <w:style w:type="paragraph" w:styleId="Textoindependiente23">
    <w:name w:val="Texto independiente 23"/>
    <w:basedOn w:val="Normal"/>
    <w:qFormat/>
    <w:pPr>
      <w:ind w:left="284" w:hanging="284"/>
      <w:jc w:val="both"/>
    </w:pPr>
    <w:rPr>
      <w:sz w:val="20"/>
      <w:szCs w:val="20"/>
    </w:rPr>
  </w:style>
  <w:style w:type="paragraph" w:styleId="Textoindependiente31">
    <w:name w:val="Texto independiente 31"/>
    <w:basedOn w:val="Normal"/>
    <w:qFormat/>
    <w:pPr>
      <w:jc w:val="center"/>
    </w:pPr>
    <w:rPr>
      <w:sz w:val="40"/>
      <w:szCs w:val="20"/>
    </w:rPr>
  </w:style>
  <w:style w:type="paragraph" w:styleId="Textoindependiente24">
    <w:name w:val="Texto independiente 24"/>
    <w:basedOn w:val="Normal"/>
    <w:qFormat/>
    <w:pPr/>
    <w:rPr>
      <w:rFonts w:ascii="Book Antiqua" w:hAnsi="Book Antiqua" w:cs="Book Antiqua"/>
      <w:b/>
      <w:sz w:val="16"/>
      <w:szCs w:val="20"/>
    </w:rPr>
  </w:style>
  <w:style w:type="paragraph" w:styleId="Textoindependiente32">
    <w:name w:val="Texto independiente 32"/>
    <w:basedOn w:val="Normal"/>
    <w:qFormat/>
    <w:pPr/>
    <w:rPr>
      <w:rFonts w:ascii="Book Antiqua" w:hAnsi="Book Antiqua" w:cs="Book Antiqua"/>
      <w:b/>
      <w:sz w:val="18"/>
      <w:szCs w:val="20"/>
    </w:rPr>
  </w:style>
  <w:style w:type="paragraph" w:styleId="Epgrafe">
    <w:name w:val="Epígrafe"/>
    <w:basedOn w:val="Normal"/>
    <w:next w:val="Normal"/>
    <w:qFormat/>
    <w:pPr>
      <w:widowControl w:val="false"/>
    </w:pPr>
    <w:rPr>
      <w:rFonts w:ascii="Arial" w:hAnsi="Arial" w:cs="Arial"/>
      <w:b/>
      <w:color w:val="000000"/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41:00Z</dcterms:created>
  <dc:creator>ITZCO</dc:creator>
  <dc:description/>
  <dc:language>en-US</dc:language>
  <cp:lastModifiedBy>Redes</cp:lastModifiedBy>
  <cp:lastPrinted>2010-11-09T11:16:00Z</cp:lastPrinted>
  <dcterms:modified xsi:type="dcterms:W3CDTF">2016-07-04T14:41:00Z</dcterms:modified>
  <cp:revision>2</cp:revision>
  <dc:subject/>
  <dc:title/>
</cp:coreProperties>
</file>